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27424/202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a Városfejlesztési és Műszaki Bizottsággal rendkívüli összevont ülést tar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1. augusztus 31-én (kedden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ovács Máté Városi Művelődési Központ és Könyvtár II. emeleti tárgyalójában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>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1. szeptember 01-ei ülésanyagának véleményezése:</w:t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46/2021. (VII. 07.) Kt. határozat kiegészítésérő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földvásárlásra ipari park létesítéséhez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pótelőirányzati igényrő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pótelőirányzat biztosítására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z Olajos Társasház támogatásáról szóló 125/2020. (VII. 16.) sorszámú Képviselő-testületi határozat visszavonása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Korpos és Harsányi utcák út és csapadékvízelvezetés felújítási munkálatainak megvalósításához szükséges további önerő biztosításáró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Szent István parki pavilonok bérlésével kapcsolatban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1. augusztus 26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bizottsági elnö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41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2:00Z</dcterms:created>
  <dc:creator>ibardos</dc:creator>
  <dc:description/>
  <cp:keywords/>
  <dc:language>en-US</dc:language>
  <cp:lastModifiedBy>Balla Lászlóne</cp:lastModifiedBy>
  <cp:lastPrinted>2021-06-16T11:28:00Z</cp:lastPrinted>
  <dcterms:modified xsi:type="dcterms:W3CDTF">2021-08-26T12:11:00Z</dcterms:modified>
  <cp:revision>5</cp:revision>
  <dc:subject/>
  <dc:title>Hajdúszoboszló Város Önkormányzatának Pénzügyi, Gazdasági Bizottsága</dc:title>
</cp:coreProperties>
</file>